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Здание, в котором находился реввоенсовет 2-й армии Восточного фронта», расположенного по адресу: 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 Вятские Поляны, ул. Ленина, д. 5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</w:t>
        <w:br/>
        <w:t>и культуры) народов Российской Федерации регионального значения «Здание, в котором находился реввоенсовет 2-й армии Восточного фронта», расположенного по адресу: Кировская область, г. Вятские Поляны, ул. Ленина, д. 56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 охранной з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8,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39,3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9,6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01,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9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3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60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3,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 283 395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6,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95,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6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0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3,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3,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81,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81,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7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93,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7,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93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94,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7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13,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 417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13,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1,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23,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 410,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23,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7,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25,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49,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25,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3,4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 013,2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3,7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97,6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4,5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90,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4,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3,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4,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4,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94,9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74,7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21,2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1,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21,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1,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02,0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2,0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96,5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2,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90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48,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90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48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90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5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92,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5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11,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4,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3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49,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2,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61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881,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1,8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868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864,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50,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127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49,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127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973,6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49,9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0 038,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5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3-06-26T11:07:00Z</dcterms:modified>
  <cp:revision>200</cp:revision>
  <dc:subject/>
  <dc:title>                                                                 </dc:title>
</cp:coreProperties>
</file>